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86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9639" w:hanging="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ind w:left="9639" w:hanging="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/>
        <w:t>Форма № 2</w:t>
      </w:r>
    </w:p>
    <w:p>
      <w:pPr>
        <w:pStyle w:val="Normal"/>
        <w:tabs>
          <w:tab w:val="clear" w:pos="708"/>
          <w:tab w:val="left" w:pos="1985" w:leader="none"/>
        </w:tabs>
        <w:spacing w:before="0" w:after="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ШІ ВИБОРИ ДЕПУТАТІВ СІЛЬСЬКИХ, СЕЛИЩНИХ,</w:t>
      </w:r>
    </w:p>
    <w:p>
      <w:pPr>
        <w:pStyle w:val="Normal"/>
        <w:tabs>
          <w:tab w:val="clear" w:pos="708"/>
          <w:tab w:val="left" w:pos="1985" w:leader="none"/>
        </w:tabs>
        <w:spacing w:before="0" w:after="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СЬКИХ РАД ОБ’ЄДНАНИХ ТЕРИТОРІАЛЬНИХ ГРОМАД І</w:t>
      </w:r>
    </w:p>
    <w:p>
      <w:pPr>
        <w:pStyle w:val="Normal"/>
        <w:tabs>
          <w:tab w:val="clear" w:pos="708"/>
          <w:tab w:val="left" w:pos="1985" w:leader="none"/>
        </w:tabs>
        <w:spacing w:before="0" w:after="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ІДПОВІДНИХ СІЛЬСЬКИХ, СЕЛИЩНИХ, МІСЬКІХ ГОЛІВ</w:t>
      </w:r>
    </w:p>
    <w:p>
      <w:pPr>
        <w:pStyle w:val="Normal"/>
        <w:tabs>
          <w:tab w:val="clear" w:pos="708"/>
          <w:tab w:val="left" w:pos="1985" w:leader="none"/>
        </w:tabs>
        <w:spacing w:before="0" w:after="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 ГРУДНЯ 2018 РОКУ</w:t>
      </w:r>
    </w:p>
    <w:p>
      <w:pPr>
        <w:pStyle w:val="Normal"/>
        <w:spacing w:before="0" w:after="6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реєстрованих кандидатів у депутати,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до Бібрської міської рад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ключених до виборчого списку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Перемишлянською районною організацією Політичної партії  «Рух Нових Сил Михайла     Саакашвілі» </w:t>
      </w:r>
    </w:p>
    <w:p>
      <w:pPr>
        <w:pStyle w:val="Normal"/>
        <w:spacing w:before="0" w:after="40"/>
        <w:jc w:val="center"/>
        <w:rPr/>
      </w:pPr>
      <w:r>
        <w:rPr/>
        <w:t xml:space="preserve"> </w:t>
      </w:r>
      <w:r>
        <w:rPr>
          <w:vertAlign w:val="superscript"/>
        </w:rPr>
        <w:t>(назва місцевої організації  політичної партії)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23"/>
        <w:spacing w:lineRule="auto" w:line="240" w:before="0" w:after="0"/>
        <w:jc w:val="both"/>
        <w:rPr>
          <w:rFonts w:eastAsia="Calibri"/>
          <w:bCs/>
          <w:sz w:val="20"/>
          <w:szCs w:val="24"/>
          <w:vertAlign w:val="superscript"/>
          <w:lang w:eastAsia="en-US"/>
        </w:rPr>
      </w:pPr>
      <w:r>
        <w:rPr>
          <w:rFonts w:eastAsia="Calibri"/>
          <w:bCs/>
          <w:sz w:val="20"/>
          <w:szCs w:val="24"/>
          <w:vertAlign w:val="superscript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6"/>
        <w:gridCol w:w="1134"/>
        <w:gridCol w:w="992"/>
        <w:gridCol w:w="1134"/>
        <w:gridCol w:w="1418"/>
        <w:gridCol w:w="1417"/>
        <w:gridCol w:w="1418"/>
        <w:gridCol w:w="1559"/>
        <w:gridCol w:w="851"/>
        <w:gridCol w:w="992"/>
        <w:gridCol w:w="850"/>
        <w:gridCol w:w="1276"/>
      </w:tblGrid>
      <w:tr>
        <w:trPr>
          <w:trHeight w:val="9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ч.мм.ррр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адя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ій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 робо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нятт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сце прожи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ш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цик Ярослав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7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Грушевського, 32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ший канди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цько Юлія Мир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П Бецько Юлія Мир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П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цько Юлія Мир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Січових Стрільців, 8Б/21, місто Стрий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віцька Га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читель початкових класі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000000"/>
                <w:sz w:val="20"/>
              </w:rPr>
              <w:t>Свірська ЗОШ</w:t>
            </w:r>
            <w:r>
              <w:rPr>
                <w:i/>
                <w:color w:val="000000"/>
                <w:sz w:val="20"/>
              </w:rPr>
              <w:t xml:space="preserve"> І-ІІІ ст. </w:t>
            </w:r>
            <w:r>
              <w:rPr>
                <w:color w:val="000000"/>
                <w:sz w:val="20"/>
              </w:rPr>
              <w:t>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Крушельницької, 5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ик Ігор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П Брик Ігор Богд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П Брик Ігор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Шевченка, 3, місто Стрий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ик Окс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ладач 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ийський коледж Львівського Н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Шевченка, 3, місто Стрий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атків Уляна 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8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ікар -стома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ОП Брик Ігор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Шевченка, 3, місто Стрий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о 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дж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 «</w:t>
            </w:r>
            <w:r>
              <w:rPr>
                <w:caps/>
                <w:color w:val="1F1F1F"/>
                <w:sz w:val="20"/>
                <w:shd w:fill="FFFFFF" w:val="clear"/>
              </w:rPr>
              <w:t>ЕДЕМ-РЕЗОРТ ЕНД СПА</w:t>
            </w:r>
            <w:r>
              <w:rPr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Зарічна, 12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ців Ігор Любо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7.1971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П Данильців Ігор Любо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П Данильців Ігор Любо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Вишнева, 56А, місто Стрий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дерецький Тарас Ярослав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Уляни Кравченко, 19/52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іменко Христ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7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мічник адвок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вокатське об’єднання «Західне регіональне об’єднання адво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Грінченка, 10, місто Львів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інчук Оксана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кономіст фінансової діяль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Леополіс Б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Богдана Лепкого, 8/3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брин Микола Миколай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2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техн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 «Галич Фа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Галицька, 156А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тун Роман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ий національний університет ім. Івана Фр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Медової печери, 39, місто Львів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вий Тарас Мир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П Кривий Тарас Ми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П Кривий Тарас Мир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Грушевського, 6/4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ур Осип Мар’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Дрогобицька, 507, місто Борислав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сюк Віталій Валерій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вець-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П Мисюк Соломія Орест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Шевченка, 1А, село Малі Ланки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сюк Ірина Володими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янка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 гуртка художнього диза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инок дитячої та юнацької творчості у м. Бібрка Льв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Крива, 4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горний Юрій Ві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парт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П Нагорний Юрій Ві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П Нагорний Юрій Вікт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Крива, 6, місто Бібрка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делко Мар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к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чна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П </w:t>
            </w:r>
            <w:r>
              <w:rPr>
                <w:color w:val="000000"/>
                <w:sz w:val="20"/>
              </w:rPr>
              <w:t>Брик Ігор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улиця Шевченка, 3 с. Верчали, Стрий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ченко Ярослав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а сере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улиц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аса Мирного, 1А/65, місто Стрий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бода Тарас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лен Політичної партії «Рух Нових Сил Михайла Саакашвіл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ий пред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Т «Монделіс Украї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Нижня, 10, село Малі Ланки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>
          <w:trHeight w:val="29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муляк Павло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07.199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омадянин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ійно-техні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член Політичної партії «Рух Нових Сил Миха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мчасово не працю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иця Тимошенка, 76А, село Великі Глібовичі, Перемишлянський район, Львівська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Голова</w:t>
            </w:r>
          </w:p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екретар</w:t>
            </w:r>
          </w:p>
          <w:p>
            <w:pPr>
              <w:pStyle w:val="Normal"/>
              <w:spacing w:before="0" w:after="6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"29" </w:t>
      </w:r>
      <w:r>
        <w:rPr>
          <w:sz w:val="24"/>
          <w:szCs w:val="24"/>
        </w:rPr>
        <w:t>_</w:t>
      </w:r>
      <w:r>
        <w:rPr>
          <w:sz w:val="22"/>
          <w:szCs w:val="22"/>
        </w:rPr>
        <w:t>листопада_2018 року</w:t>
      </w:r>
    </w:p>
    <w:p>
      <w:pPr>
        <w:pStyle w:val="Normal"/>
        <w:ind w:firstLine="72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sectPr>
      <w:type w:val="nextPage"/>
      <w:pgSz w:orient="landscape" w:w="16838" w:h="11906"/>
      <w:pgMar w:left="851" w:right="567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3:00Z</dcterms:created>
  <dc:creator/>
  <dc:description/>
  <cp:keywords/>
  <dc:language>en-US</dc:language>
  <cp:lastModifiedBy/>
  <dcterms:modified xsi:type="dcterms:W3CDTF">2018-11-30T14:05:00Z</dcterms:modified>
  <cp:revision>1</cp:revision>
  <dc:subject/>
  <dc:title/>
</cp:coreProperties>
</file>